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 мероприятий, посвященных празднованию 82-летия Пензенской области «Неделя Пензе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и проведения: 1-5 февраля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868"/>
        <w:gridCol w:w="1357"/>
        <w:gridCol w:w="1105"/>
        <w:gridCol w:w="330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з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ласс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я малая родина, поселок Сосновобор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шурова А.Х., учитель географ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пуск стенгазеты « К 82-летию Пензенской области 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овина Л.В., педагог-организат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сударственные символы Пензен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бдрахманова А.Р., учитель истор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нзенская область - здоровая нация: веселые ста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варов Д.В., учитель физической культур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тавка рисунков «Пройдись по пензенскому кра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икова О.Ю., учитель ИЗ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ное наследие Сур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-05.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ные руководител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 русского языка и литера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6:00Z</dcterms:created>
  <dc:creator>79273</dc:creator>
  <dc:description/>
  <cp:keywords/>
  <dc:language>en-US</dc:language>
  <cp:lastModifiedBy>79273</cp:lastModifiedBy>
  <dcterms:modified xsi:type="dcterms:W3CDTF">2021-02-03T07:39:00Z</dcterms:modified>
  <cp:revision>5</cp:revision>
  <dc:subject/>
  <dc:title/>
</cp:coreProperties>
</file>